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106295" cy="1482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LUB REQUEST FORM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ld’s Name:…………………………………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O.B:…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fter School Club Request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Time Until:</w:t>
        <w:tab/>
        <w:tab/>
        <w:t>16:00      17:00       17:30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Days:</w:t>
        <w:tab/>
        <w:tab/>
        <w:tab/>
        <w:t>Monday</w:t>
        <w:tab/>
        <w:t>Tuesday</w:t>
        <w:tab/>
        <w:t>Wednesday</w:t>
        <w:tab/>
        <w:t xml:space="preserve">   Thursday</w:t>
        <w:tab/>
        <w:t xml:space="preserve">  Friday</w:t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Please circle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nt/Carer Name:…………………………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 Numbers:……………………………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 Address:……………………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865</wp:posOffset>
                </wp:positionH>
                <wp:positionV relativeFrom="paragraph">
                  <wp:posOffset>113030</wp:posOffset>
                </wp:positionV>
                <wp:extent cx="216535" cy="165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pt;mso-wrap-distance-left:9.05pt;mso-wrap-distance-right:9.05pt;mso-wrap-distance-top:0pt;mso-wrap-distance-bottom:0pt;margin-top:8.9pt;mso-position-vertical-relative:text;margin-left:4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tick       I/we agree to BAFS Terms &amp; Conditions attached to the Prospectus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llage Hall, Church Road, Sunningdale, Berkshire SL5 0NJ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phone: (01344) 623331  Registered Charity No:  1021303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22:57:00Z</dcterms:created>
  <dc:creator>Supervisor</dc:creator>
  <dc:description/>
  <dc:language>en-US</dc:language>
  <cp:lastModifiedBy>Dell</cp:lastModifiedBy>
  <cp:lastPrinted>2013-05-10T17:30:00Z</cp:lastPrinted>
  <dcterms:modified xsi:type="dcterms:W3CDTF">2013-06-10T22:57:00Z</dcterms:modified>
  <cp:revision>2</cp:revision>
  <dc:subject/>
  <dc:title/>
</cp:coreProperties>
</file>